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REGULAMIN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VIII  RODZINNEGO PRZEGLĄDU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IEŚNI  SENIORA W  WEJHEROWIE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rganizatorzy:</w:t>
      </w:r>
    </w:p>
    <w:p>
      <w:pPr>
        <w:pStyle w:val="Akapitzlist"/>
        <w:numPr>
          <w:ilvl w:val="0"/>
          <w:numId w:val="4"/>
        </w:numPr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Muzeum Piśmiennictwa i Muzyki Kaszubsko - Pomorskiej w Wejherowie</w:t>
      </w:r>
    </w:p>
    <w:p>
      <w:pPr>
        <w:pStyle w:val="Akapitzlist"/>
        <w:numPr>
          <w:ilvl w:val="0"/>
          <w:numId w:val="4"/>
        </w:numPr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Stowarzyszenie Wsparcia Osób Niepełnosprawnych i Seniorów </w:t>
      </w:r>
    </w:p>
    <w:p>
      <w:pPr>
        <w:pStyle w:val="Akapitzlist"/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„</w:t>
      </w:r>
      <w:r>
        <w:rPr>
          <w:rFonts w:cs="Arial Black" w:ascii="Arial Black" w:hAnsi="Arial Black"/>
          <w:color w:val="000000"/>
          <w:sz w:val="20"/>
          <w:szCs w:val="20"/>
        </w:rPr>
        <w:t>ŻYJ GODNIE” w Wejherowie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ożenia i cele przegląd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371" w:before="0" w:after="0"/>
        <w:ind w:left="0" w:hanging="360"/>
        <w:jc w:val="both"/>
        <w:textAlignment w:val="baseline"/>
        <w:rPr>
          <w:color w:val="FF0000"/>
        </w:rPr>
      </w:pPr>
      <w:r>
        <w:rPr>
          <w:rFonts w:cs="Arial" w:ascii="Arial" w:hAnsi="Arial"/>
          <w:color w:val="000000"/>
          <w:sz w:val="20"/>
          <w:szCs w:val="20"/>
        </w:rPr>
        <w:t>uwrażliwianie społeczeństwa na piękno muzyki oraz integracja środowiska muzycznego.</w:t>
      </w:r>
    </w:p>
    <w:p>
      <w:pPr>
        <w:pStyle w:val="Normal"/>
        <w:numPr>
          <w:ilvl w:val="0"/>
          <w:numId w:val="3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tywizacja seniorów w zakresie kultury muzycznej </w:t>
      </w:r>
    </w:p>
    <w:p>
      <w:pPr>
        <w:pStyle w:val="Normal"/>
        <w:numPr>
          <w:ilvl w:val="0"/>
          <w:numId w:val="3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noszenie poziomu wykonawczego amatorskich zespołów chóralnych, zespołów wokalnych, rodzinnych oraz solistów.</w:t>
      </w:r>
    </w:p>
    <w:p>
      <w:pPr>
        <w:pStyle w:val="Normal"/>
        <w:numPr>
          <w:ilvl w:val="0"/>
          <w:numId w:val="3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zielenie się doświadczeniami ze wspólnego muzykowania, nawiązywanie kontaktów, współpracy i przyjaźni - integracja grup seniorów i osób niepełnosprawnych.</w:t>
      </w:r>
    </w:p>
    <w:p>
      <w:pPr>
        <w:pStyle w:val="Normal"/>
        <w:spacing w:lineRule="atLeast" w:line="371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czestnictwa:</w:t>
      </w:r>
    </w:p>
    <w:p>
      <w:pPr>
        <w:pStyle w:val="Normal"/>
        <w:spacing w:lineRule="atLeast" w:line="371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eglądzie uczestniczyć mogą zespoły i soliści z terenu powiatu wejherowskiego, liczące nie więcej niż 10 osób.  Szczególnie ciepło zapraszamy zespoły kilkupokoleniowe, rodzinne. W pisemnym zgłoszeniu na przygotowanym formularzu zespoły i soliści przesyłają tytuły piosenek z repertuaru przygotowanego na przegląd, w nieprzekraczalnym terminie do 19 października 2025 r.</w:t>
      </w:r>
    </w:p>
    <w:p>
      <w:pPr>
        <w:pStyle w:val="Normal"/>
        <w:numPr>
          <w:ilvl w:val="0"/>
          <w:numId w:val="2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ularz należy przesłać pocztą elektroniczną na adres mail: </w:t>
      </w:r>
      <w:r>
        <w:rPr>
          <w:rFonts w:cs="Arial" w:ascii="Arial" w:hAnsi="Arial"/>
          <w:b/>
          <w:bCs/>
          <w:color w:val="000000"/>
          <w:sz w:val="20"/>
          <w:szCs w:val="20"/>
        </w:rPr>
        <w:t>zyj-godnie@wp.pl</w:t>
      </w:r>
    </w:p>
    <w:p>
      <w:pPr>
        <w:pStyle w:val="Normal"/>
        <w:numPr>
          <w:ilvl w:val="0"/>
          <w:numId w:val="2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ostatecznym zakwalifikowaniu do udziału w przeglądzie organizator poinformuje uczestników drogą mailową lub telefoniczną. </w:t>
      </w:r>
    </w:p>
    <w:p>
      <w:pPr>
        <w:pStyle w:val="Normal"/>
        <w:numPr>
          <w:ilvl w:val="0"/>
          <w:numId w:val="2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twory podane w karcie zgłoszeniowej są programem obowiązującym i nie podlegają zmianom.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ady przeglądu: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gląd odbywa się w Sali balowej Muzeum Piśmiennictwa i Muzyki Kaszubsko-Pomorskiej w Wejherowie (sala z fortepianem) 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oły oraz soliści zobowiązani są do wykonania programu, na który złożą się trzy utwory.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programie podczas występu możliwe jest wykonanie utworów z akompaniamentem, Organizatorzy  zapewniają instrument do akompaniamentu (fortepian) oraz nagłośnienie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lucza się stosowanie podkładów muzycznych. 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kolejności prezentacji decyduje Organizator.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symalny czas wykonywania programu wynosi 15 min.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Przegląd odbędzie się 26 października 2025 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siedzibie Muzeum przy ul. Zamkowej 2A. O planowanej godzinie występu uczestnicy zostaną poinformowani mailowo po zakończeniu rekrutacji. 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rganizator nie pokrywa kosztów przejazdu uczestnikom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łoszenie uczestnika do udziału w przeglądzie jest równoznaczne z wyrażeniem zgody na nieodpłatne prawo rejestracji artystycznego wykonania dowolną techniką zapisu i jego rozpowszechniania na wszelkich możliwych polach eksploatacji oraz przetwarzania danych osobowych, a także zgodę na przekazanie zapisu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audio-video do zbiorów Muzeum.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grody: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z uczestników przeglądu otrzyma pamiątkowy dyplom oraz pamiątkowy upominek.</w:t>
      </w:r>
    </w:p>
    <w:p>
      <w:pPr>
        <w:pStyle w:val="Normal"/>
        <w:spacing w:lineRule="atLeast" w:line="371" w:before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71" w:before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akt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Jacek Drewa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owarzyszenie Wsparcia Osób Niepełnosprawnych i Seniorów 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ŻYJ GODNIE” w Wejherowie, </w:t>
      </w:r>
      <w:r>
        <w:rPr>
          <w:rFonts w:cs="Arial" w:ascii="Arial" w:hAnsi="Arial"/>
          <w:color w:val="000000"/>
          <w:sz w:val="20"/>
          <w:szCs w:val="20"/>
        </w:rPr>
        <w:t>513 005 980 lub e-mail: zyj-godnie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Published">
    <w:name w:val="publish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9:00Z</dcterms:created>
  <dc:creator>ja</dc:creator>
  <dc:description/>
  <cp:keywords/>
  <dc:language>en-US</dc:language>
  <cp:lastModifiedBy>Jacek Drewa</cp:lastModifiedBy>
  <cp:lastPrinted>2019-09-03T10:13:00Z</cp:lastPrinted>
  <dcterms:modified xsi:type="dcterms:W3CDTF">2025-09-08T07:27:00Z</dcterms:modified>
  <cp:revision>8</cp:revision>
  <dc:subject/>
  <dc:title/>
</cp:coreProperties>
</file>