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 ZGŁOSZENIA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ÓSMY  RODZINNY  PRZEGLĄD  PIEŚNI SENIORA  W  WEJHEROWI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uczestnika lub nazwa zespołu, miejscowość. W przypadku zespołu proszę podać skład oraz ewentualne instrumentariu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(solista, zespó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Adres, telefon, e- mail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ertuar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5.Informacje o uczestniku (fakultatywnie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świadczam, iż zapoznałam/em się z regulaminem „VIII Rodzinnego Przeglądu Pieśni Seniora w Wejherowie i akceptują jego treść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  <w:t xml:space="preserve">Obowiązek informacyjny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Zgodnie z art. 13 Rozporządzenia Parlamentu Europejskiego i Rady (UE) 2016/679 z dnia 27 kwietnia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16 r. w sprawie ochrony osób fizycznych w związku z przetwarzaniem danych osobowych i w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prawie swobodnego przepływu takich danych oraz uchylenia dyrektywy 95/46/WE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Wyrażam zgodę na przetwarzanie moich danych osobowych oraz oświadczam, że rodzice lub opiekunowie prawni wyrazili zgodę na przetwarzanie danych osobowych uczestników zawartych w karcie zgłoszeniowej VIII Rodzinnego Przeglądu Pieśni  Seniora w Wejherowie  dla potrzeb realizacji przeglądu organizowanego przez Stowarzyszenie Wsparcia Osób Niepełnosprawnych i Seniorów „Żyj Godnie” w Wejherowie oraz Muzeum Piśmiennictwa i Muzyki Kaszubsko – Pomorskiej w Wejherowie zgodnie z Rozporządzeniem Parlamentu Europejskiego i Rady (UE) 2016/679 z dnia 27 kwietnia 2016 r. w sprawie ochrony osób fizycznych w związku z przetwarzaniem danych osobowych i w sprawie swobodnego przepływu takich danych, ustawą z dnia 10 maja 2018r. o ochronie danych osobowych (Dz.U. z 2018r. poz. 1000).</w:t>
      </w:r>
      <w:r>
        <w:rPr>
          <w:color w:val="000000"/>
        </w:rPr>
        <w:t xml:space="preserve"> Administrator nie przewiduje przetwarzania danych osobowych w celu innym niż cel, w którym dane osobowe zostały zebrane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wnioskodawcy/ prawnego opiekuna</w:t>
      </w:r>
    </w:p>
    <w:p>
      <w:pPr>
        <w:pStyle w:val="Akapitzlist"/>
        <w:spacing w:before="0" w:after="20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6:00Z</dcterms:created>
  <dc:creator>Drewix</dc:creator>
  <dc:description/>
  <cp:keywords/>
  <dc:language>en-US</dc:language>
  <cp:lastModifiedBy>Jacek Drewa</cp:lastModifiedBy>
  <dcterms:modified xsi:type="dcterms:W3CDTF">2025-09-08T07:24:00Z</dcterms:modified>
  <cp:revision>9</cp:revision>
  <dc:subject/>
  <dc:title/>
</cp:coreProperties>
</file>