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/prawnych opiekunów dziecka OŚWIADCZENIE RODZICÓW / OPIEKU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/a/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 nr. tel...................... wyrażam zgodę na udział małoletniego syna/cór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0"/>
        </w:rPr>
        <w:br/>
      </w:r>
      <w:r>
        <w:rPr>
          <w:rFonts w:cs="Times New Roman" w:ascii="Times New Roman" w:hAnsi="Times New Roman"/>
        </w:rPr>
        <w:t>urodzonej/urodzonego............................................................... w zajęciach w muzeum organizowanych przez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Piśmiennictwa i Muzyki Kaszubsko-Pomorskiej w Wejherowie w terminie: 13.09–13.12.2025 r.                                           w ramach projektu pn. „Bądź kreatywnym artystą”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nie są mi znane żadne przeciwwskazania zdrowotne uniemożliwiające mojemu dziecku/podopiecznemu udział w zajęciach w muzeum.</w:t>
        <w:br/>
        <w:t>Wyrażam zgodę na przetwarzanie moich danych osobowych oraz danych mojego dziecka przez Muzeum Piśmiennictwa i Muzyki Kaszubsko-Pomorskiej w Wejherowie oraz ORLEN S.A. w Płocku w celu uczestnictwa w zajęciach w muzeum.</w:t>
        <w:br/>
        <w:t>Wyrażam zgodę na nieodpłatną publikację wizerunku mojego dziecka/podopiecznego utrwalonego w przekazach telewizyjnych, internetowych, radiu, gazetach, magazynach i umieszczania wizerunku w materiałach promocyjno- reklamowych wydawanych przez MPiMK-P i ORLEN oraz na nieodpłatne wykorzystanie jej/jego wizerunku utrwalonego w formie fotografii lub zapisu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am, że zapoznałem się z poniższą klauzulą informacyjną: Zgodnie z art. 24 Ustawy o Ochronie Danych Osobowych oraz z art. 13 ust. 1 i 2 RODO* informuję, że:</w:t>
        <w:br/>
        <w:t>Administratorem danych osobowych (uczestnika oraz rodzica/opiekuna) jest Muzeum Piśmiennictwa i Muzyki Kaszubsko-Pomorskiej w Wejherowie, ul. Zamkowa 2a, kod pocztowy 84-200 Wejherowo (dalej: my).</w:t>
        <w:br/>
        <w:t>Dane osobowe zawarte w formularzu zgłoszeniowym będą przetwarzane w celu uczestnictwa dziecka/podopiecznego w Feriach w Muzeum 2025 na podstawie art. 6 ust. 1 lit. a RODO (osoba, której dane dotyczą wyraziła zgodę na przetwarzanie swoich danych osobowych).</w:t>
        <w:br/>
        <w:t>1. Dane osobowe po zrealizowaniu celu pierwotnego, dla którego zostały zebrane, o jakim była mowa wcześniej, będą przetwarzane dla celów archiwalnych przez okres zgodny z obowiązującymi u nas przepisami archiwalnymi.</w:t>
        <w:br/>
        <w:t>2. Zainteresowany ma prawo żądać dostępu do danych osobowych, ich sprostowania, usunięcia lub ograniczenia przetwarzania, wniesienia sprzeciwu wobec przetwarzania, przenoszenia danych, a także cofnięcia zgody na przetwarzanie danych w dowolnym momencie bez wpływu na zgodność z prawem przetwarzania, którego dokonano na podstawie tej zgody przed jej cofnięciem.</w:t>
        <w:br/>
        <w:t>3. Zainteresowanemu przysługuje prawo wniesienia skargi do Organu nadzorczego (w rozumieniu RODO) dotyczącej przetwarzania danych osobowych.</w:t>
        <w:br/>
        <w:t>4. Podanie danych osobowych jest warunkiem umownym. Ich podanie jest dobrowolne, lecz ich niepodanie będzie skutkowało brakiem możliwości uczestnictwa w zajęciach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O -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 ...................................................</w:t>
        <w:br/>
        <w:t>Miejscowość, data Czytelny podpis rodzica/opiekuna</w:t>
      </w:r>
    </w:p>
    <w:p>
      <w:pPr>
        <w:pStyle w:val="NormalWeb"/>
        <w:spacing w:before="280" w:after="28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Style w:val="Strong"/>
          <w:rFonts w:ascii="Calibri" w:hAnsi="Calibri" w:cs="Calibri" w:asciiTheme="minorHAnsi" w:cstheme="minorHAnsi" w:hAnsiTheme="minorHAnsi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3810</wp:posOffset>
            </wp:positionV>
            <wp:extent cx="701040" cy="701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ascii="Calibri" w:hAnsi="Calibri" w:asciiTheme="minorHAnsi" w:cstheme="minorHAnsi" w:hAnsiTheme="minorHAnsi"/>
        </w:rPr>
        <w:t>Projekt realizowany przy wsparciu Partnera Kulturalnego ORLEN                                                                                             w ramach Programu Kulturalny OR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27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27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3036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5:00Z</dcterms:created>
  <dc:creator>User</dc:creator>
  <dc:description/>
  <dc:language>en-US</dc:language>
  <cp:lastModifiedBy>Płotczyk Aleksandra (ORL)</cp:lastModifiedBy>
  <cp:lastPrinted>2023-07-03T06:57:00Z</cp:lastPrinted>
  <dcterms:modified xsi:type="dcterms:W3CDTF">2025-09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