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Formularz zgłoszeniowy do projektu „Bądź kreatywnym artystą”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mię i nazwisko uczestnika:……………………………………………………………………………………………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rok urodzenia:…………..………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ane osoby zgłaszającej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mię i Nazwisko: ……………………..………………………..………….………………………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e-mail: ……………………………………………………..………….. tel.: …………………..…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dres: ……………………………………………………………………………………………………………………………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pacing w:before="280" w:after="280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</w:rPr>
        <w:t>Projekt realizowany przy wsparciu Partnera Kulturalnego ORLEN                                              w ramach Programu Kulturalny ORLEN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</w:t>
      </w:r>
      <w:r>
        <w:rPr/>
        <w:drawing>
          <wp:inline distT="0" distB="0" distL="0" distR="0">
            <wp:extent cx="4840605" cy="48406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046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046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509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26:00Z</dcterms:created>
  <dc:creator>I.Bukowska</dc:creator>
  <dc:description/>
  <dc:language>en-US</dc:language>
  <cp:lastModifiedBy>Płotczyk Aleksandra (ORL)</cp:lastModifiedBy>
  <dcterms:modified xsi:type="dcterms:W3CDTF">2025-09-11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