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 OGÓLNOPOLSKI KONKURS LITERACKI IM. JANA TREPCZ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KST PIOSENKI DLA DZIE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ĘZYKU KASZUB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4"/>
        </w:numPr>
        <w:rPr/>
      </w:pPr>
      <w:r>
        <w:rPr/>
        <w:t>Muzeum Piśmiennictwa i Muzyki Kaszubsko-Pomorskiej w Wejher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A KONKURSU:</w:t>
      </w:r>
    </w:p>
    <w:p>
      <w:pPr>
        <w:pStyle w:val="Normal"/>
        <w:rPr/>
      </w:pPr>
      <w:r>
        <w:rPr/>
        <w:t>Popularyzacja kaszubskiego języka liter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ADY KONKURS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/>
        <w:t>Konkurs ma charakter ogólnopolski i adresowany jest do osób dorosł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/>
        <w:t xml:space="preserve">Autor może zgłaszać do kolejnych edycji konkursu tylko jeden autorski tekst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/>
        <w:t xml:space="preserve">Każdy z uczestników konkursu zobowiązany jest do przesłania pocztą elektroniczną na adres: </w:t>
      </w:r>
      <w:hyperlink r:id="rId2">
        <w:r>
          <w:rPr>
            <w:rStyle w:val="InternetLink"/>
            <w:b/>
          </w:rPr>
          <w:t>dlp2@muzeum.wejherowo.pl</w:t>
        </w:r>
      </w:hyperlink>
      <w:r>
        <w:rPr/>
        <w:t xml:space="preserve"> dwóch plików pod nazwą V OGÓLNOPOLSKI KONKURS LITERACKI IM. JANA TREPCZYKA NA TEKST PIOSENKI DLA DZIECI W JĘZYKU KASZUBSKI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erwszy plik (w formacie pdf) powinien zawierać tekst niepublikowanej wcześniej piosenki w języku kaszubskim (z tłumaczeniem na język polski) opatrzony wyłącznie pseudonimem autora;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W drugim pliku należy zamieścić czytelnie wypełnioną, podpisaną</w:t>
        <w:br/>
        <w:t xml:space="preserve">i zeskanowaną kartę zgłoszeniową (format pdf lub jpg), która znajduje się </w:t>
        <w:br/>
        <w:t>w załączniku do regulamin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/>
        <w:t>Termin nadsyłania prac upływa 20 sierpnia 2024 r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/>
        <w:t>Oceny nadesłanych na konkurs tekstów piosenek dokona komisja powołana przez organizator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/>
        <w:t>Laureaci konkursu otrzymają nagrody finansowe. Przewidywana nagroda główna wynosi 1000,00 zł brutt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/>
        <w:t xml:space="preserve">Rozstrzygnięcie konkursu i wręczenie nagród laureatom nastąpi we wrześniu 2024 r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OSTANOWIENIA KOŃCOW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>
          <w:bCs/>
          <w:color w:val="000000"/>
        </w:rPr>
      </w:pPr>
      <w:r>
        <w:rPr>
          <w:bCs/>
          <w:color w:val="000000"/>
        </w:rPr>
        <w:t>Uczestnicy konkursu przyjeżdżają na miejsce rozstrzygnięcia konkursu na własny kosz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>
          <w:bCs/>
          <w:color w:val="000000"/>
        </w:rPr>
        <w:t>Decyzje komisji konkursowej nie podlegają zaskarże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>
          <w:bCs/>
          <w:color w:val="000000"/>
        </w:rPr>
        <w:t>Kwestie sporne nie objęte regulaminem lub wymagające dodatkowych interpretacji rozstrzygać będzie organizato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Przystępując do konkursu uczestnik oświadcza, że przysługują mu wyłączne </w:t>
        <w:br/>
        <w:t xml:space="preserve">i nieograniczone prawa autorskie do nadesłanych kompozycji. W przypadku wystąpienia wobec organizatora przez osoby trzecie z roszczeniami z tytułu naruszenia praw autorskich lub dóbr osobistych osób trzecich związanych z korzystaniem </w:t>
        <w:br/>
        <w:t xml:space="preserve">z utworów, uczestnik konkursu pokryje koszty odszkodowań związanych </w:t>
        <w:br/>
        <w:t xml:space="preserve">z roszczeniami taki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/>
        <w:t xml:space="preserve">Laureaci konkursu udzielają organizatorowi nieodpłatnej licencji na wykorzystywanie zgłoszonych do konkursu utworów, w sposób nieograniczony terytorialnie i czasowo na wszystkich możliwych polach eksploatacji, w tym prawo pierwodruku  i prawo </w:t>
      </w:r>
      <w:r>
        <w:rPr>
          <w:bCs/>
          <w:color w:val="000000"/>
        </w:rPr>
        <w:t xml:space="preserve">przyjęcia ich do zbiorów Muzeum Piśmiennictwa i Muzyki Kaszubsko-Pomorskiej </w:t>
        <w:br/>
        <w:t>w Wejher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bCs/>
          <w:color w:val="000000"/>
        </w:rPr>
        <w:t xml:space="preserve">Organizator zastrzega sobie prawo do wykorzystania nadesłanych tekstów </w:t>
        <w:br/>
        <w:t xml:space="preserve">w Ogólnopolskim Konkursie Kompozytorskim im. Renaty Gleinert na piosenkę </w:t>
        <w:br/>
        <w:t>w języku kaszubski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7"/>
        <w:ind w:left="567" w:hanging="425"/>
        <w:rPr>
          <w:bCs/>
        </w:rPr>
      </w:pPr>
      <w:r>
        <w:rPr>
          <w:bCs/>
        </w:rPr>
        <w:t>Organizator nie odsyła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Organizator konkursu zastrzega sobie prawo do zmian w regulaminie bez podania przyczyn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7"/>
        <w:ind w:left="567" w:hanging="425"/>
        <w:rPr/>
      </w:pPr>
      <w:r>
        <w:rPr/>
        <w:t xml:space="preserve">Przesłanie pracy konkursowej jest jednoznaczne z zapoznaniem się z treścią Klauzuli informacyjnej stanowiącej zał. nr 1 do niniejszego regulaminu oraz akceptacją jej treści, a także wyrażeniem zgody na wykorzystanie wizerunku zgodnie z treścią zał. nr 2 do niniejszego regulaminu. </w:t>
      </w:r>
    </w:p>
    <w:p>
      <w:pPr>
        <w:pStyle w:val="Normal"/>
        <w:autoSpaceDE w:val="false"/>
        <w:rPr>
          <w:bCs/>
        </w:rPr>
      </w:pPr>
      <w:r>
        <w:rPr>
          <w:bCs/>
          <w:color w:val="000000"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odatkowych informacji udziela: Małgorzata Wiszowata, kustosz Działu Literatury i Prasy Muzeum Piśmiennictwa i Muzyki Kaszubsko-Pomorskiej w Wejherowie, nr tel. (58) 736 18 20, mail: dlp2@muzeum.wejherowo.pl 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Organizator konkursu: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Muzeum Piśmiennictwa i Muzyki Kaszubsko-Pomorskiej,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ul. Zamkowa 2a, 84-200 Wejherowo,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es-ES"/>
        </w:rPr>
        <w:t>tel. (58) 736 18 21</w:t>
      </w:r>
    </w:p>
    <w:p>
      <w:pPr>
        <w:pStyle w:val="Normal"/>
        <w:autoSpaceDE w:val="false"/>
        <w:jc w:val="center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tel. (58) 736 18 20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es-ES"/>
        </w:rPr>
        <w:t>e-mail: sekretariat@muzeum.wejherowo.pl</w:t>
      </w:r>
    </w:p>
    <w:p>
      <w:pPr>
        <w:pStyle w:val="Normal"/>
        <w:jc w:val="center"/>
        <w:rPr>
          <w:bCs/>
          <w:color w:val="FF0000"/>
          <w:lang w:val="es-ES"/>
        </w:rPr>
      </w:pPr>
      <w:r>
        <w:rPr>
          <w:bCs/>
          <w:color w:val="FF000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V Ogólnopolski Konkurs Literacki im. Jana Trepczyka na tekst piosenki dla dzieci w języku kaszubskim </w:t>
      </w:r>
      <w:r>
        <w:rPr/>
        <w:t>jest realizowany dzięki dotacji Powiatu Wejherowskiego</w:t>
      </w:r>
    </w:p>
    <w:p>
      <w:pPr>
        <w:pStyle w:val="Normal"/>
        <w:autoSpaceDE w:val="false"/>
        <w:rPr>
          <w:bCs/>
          <w:color w:val="FF0000"/>
          <w:lang w:val="es-ES"/>
        </w:rPr>
      </w:pPr>
      <w:r>
        <w:rPr>
          <w:bCs/>
          <w:color w:val="FF0000"/>
          <w:lang w:val="es-ES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SŁANIE PRACY KONKURSOWEJ</w:t>
      </w:r>
    </w:p>
    <w:p>
      <w:pPr>
        <w:pStyle w:val="Default"/>
        <w:jc w:val="center"/>
        <w:rPr/>
      </w:pPr>
      <w:r>
        <w:rPr>
          <w:b/>
          <w:bCs/>
        </w:rPr>
        <w:t>JEST JEDNOZNACZNE Z ZAPOZNANIEM SIĘ Z PONIŻSZĄ KLAUZULĄ ORAZ AKCEPTACJĄ JEJ TREŚC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. nr 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Default"/>
        <w:rPr>
          <w:color w:val="000000"/>
        </w:rPr>
      </w:pPr>
      <w:r>
        <w:rPr/>
        <w:t>Zgodnie z art. 13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: RODO) informujemy, że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 Administratorem Pani/Pana danych osobowych jest Muzeum Piśmiennictwa i Muzyki Kaszubsko-Pomorskiej w Wejherowie z siedzibą przy ul. Zamkowej 2A, 84-200 Wejherowo (nr tel. 58 672 29 56, e-mail </w:t>
      </w:r>
      <w:hyperlink r:id="rId3">
        <w:r>
          <w:rPr>
            <w:rStyle w:val="InternetLink"/>
          </w:rPr>
          <w:t>sekretariat@muzeum.wejherowo.pl</w:t>
        </w:r>
      </w:hyperlink>
      <w:r>
        <w:rPr/>
        <w:t xml:space="preserve">), zwany dalej Administratorem. </w:t>
      </w:r>
    </w:p>
    <w:p>
      <w:pPr>
        <w:pStyle w:val="Default"/>
        <w:spacing w:before="0" w:after="13"/>
        <w:rPr/>
      </w:pPr>
      <w:r>
        <w:rPr/>
        <w:t>2. Kontakt z Inspektorem Ochrony Danych: inspektor@cbi24.pl</w:t>
      </w:r>
    </w:p>
    <w:p>
      <w:pPr>
        <w:pStyle w:val="Default"/>
        <w:spacing w:before="0" w:after="13"/>
        <w:rPr/>
      </w:pPr>
      <w:r>
        <w:rPr/>
        <w:t xml:space="preserve">3. Pani/Pana dane osobowe przetwarzane będą w celu realizacji umowy – na podstawie art. 6 ust. 1 lit. a ogólnego rozporządzenia o ochronie danych osobowych z dnia 27 kwietnia 2016 r. </w:t>
      </w:r>
    </w:p>
    <w:p>
      <w:pPr>
        <w:pStyle w:val="Default"/>
        <w:spacing w:before="0" w:after="13"/>
        <w:rPr/>
      </w:pPr>
      <w:r>
        <w:rPr/>
        <w:t xml:space="preserve">4. Pani/Pana dane osobowe będą mogły być przekazywane wyłącznie podmiotom upoważnionym z mocy prawa. </w:t>
      </w:r>
    </w:p>
    <w:p>
      <w:pPr>
        <w:pStyle w:val="Default"/>
        <w:spacing w:before="0" w:after="13"/>
        <w:rPr/>
      </w:pPr>
      <w:r>
        <w:rPr/>
        <w:t xml:space="preserve">5. Pani/Pana dane osobowe będą przetwarzane do momentu ustania celu przetwarzania lub przez okres wynikający z kategorii archiwalnej dokumentów, w których ujęte są dane, określonej w przepisach wykonawczych do ustawy o narodowym zasobie archiwalnym </w:t>
        <w:br/>
        <w:t xml:space="preserve">i archiwach. </w:t>
      </w:r>
    </w:p>
    <w:p>
      <w:pPr>
        <w:pStyle w:val="Default"/>
        <w:spacing w:before="0" w:after="13"/>
        <w:rPr/>
      </w:pPr>
      <w:r>
        <w:rPr/>
        <w:t>6. Pani/Pana dane osobowe nie będą przetwarzane w sposób zautomatyzowany.</w:t>
      </w:r>
    </w:p>
    <w:p>
      <w:pPr>
        <w:pStyle w:val="Default"/>
        <w:spacing w:before="0" w:after="13"/>
        <w:rPr/>
      </w:pPr>
      <w:r>
        <w:rPr/>
        <w:t xml:space="preserve">7. Przysługuje Pani/Panu prawo do żądania od Administratora: </w:t>
      </w:r>
    </w:p>
    <w:p>
      <w:pPr>
        <w:pStyle w:val="Default"/>
        <w:widowControl w:val="false"/>
        <w:numPr>
          <w:ilvl w:val="0"/>
          <w:numId w:val="2"/>
        </w:numPr>
        <w:spacing w:before="0" w:after="13"/>
        <w:rPr/>
      </w:pPr>
      <w:r>
        <w:rPr/>
        <w:t xml:space="preserve">dostępu do swoich danych osobowych, ich sprostowania, lub ograniczenia przetwarzania, </w:t>
      </w:r>
    </w:p>
    <w:p>
      <w:pPr>
        <w:pStyle w:val="Default"/>
        <w:widowControl w:val="false"/>
        <w:numPr>
          <w:ilvl w:val="0"/>
          <w:numId w:val="2"/>
        </w:numPr>
        <w:spacing w:before="0" w:after="13"/>
        <w:rPr/>
      </w:pPr>
      <w:r>
        <w:rPr/>
        <w:t xml:space="preserve">wnoszenia sprzeciwu wobec ich przetwarzania,  </w:t>
      </w:r>
    </w:p>
    <w:p>
      <w:pPr>
        <w:pStyle w:val="Default"/>
        <w:widowControl w:val="false"/>
        <w:numPr>
          <w:ilvl w:val="0"/>
          <w:numId w:val="2"/>
        </w:numPr>
        <w:spacing w:before="0" w:after="13"/>
        <w:rPr/>
      </w:pPr>
      <w:r>
        <w:rPr/>
        <w:t xml:space="preserve">przenoszenia danych, </w:t>
      </w:r>
    </w:p>
    <w:p>
      <w:pPr>
        <w:pStyle w:val="Default"/>
        <w:widowControl w:val="false"/>
        <w:numPr>
          <w:ilvl w:val="0"/>
          <w:numId w:val="2"/>
        </w:numPr>
        <w:spacing w:before="0" w:after="13"/>
        <w:rPr/>
      </w:pPr>
      <w:r>
        <w:rPr/>
        <w:t xml:space="preserve">cofnięcia zgody na przetwarzanie danych, bez wpływu na zgodność z prawem przetwarzania, którego dokonano na podstawie zgody przed jej cofnięciem, </w:t>
      </w:r>
    </w:p>
    <w:p>
      <w:pPr>
        <w:pStyle w:val="Default"/>
        <w:widowControl w:val="false"/>
        <w:numPr>
          <w:ilvl w:val="0"/>
          <w:numId w:val="2"/>
        </w:numPr>
        <w:spacing w:before="0" w:after="13"/>
        <w:rPr/>
      </w:pPr>
      <w:r>
        <w:rPr/>
        <w:t xml:space="preserve">wniesienia skargi na przetwarzanie danych osobowych do organu nadzorczego. </w:t>
      </w:r>
    </w:p>
    <w:p>
      <w:pPr>
        <w:pStyle w:val="Default"/>
        <w:rPr/>
      </w:pPr>
      <w:r>
        <w:rPr/>
        <w:t xml:space="preserve">8. Podanie danych osobowych jest dobrowolne, jednakże konsekwencją niepodania danych osobowych wymaganych przez Administratora jest brak możliwości zawarcia i wykonania umow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. nr 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goda na wykorzystanie wizerunku </w:t>
      </w:r>
    </w:p>
    <w:p>
      <w:pPr>
        <w:pStyle w:val="Default"/>
        <w:spacing w:before="0" w:after="49"/>
        <w:rPr/>
      </w:pPr>
      <w:r>
        <w:rPr/>
        <w:t xml:space="preserve">1. Wyrażam zgodę na nieodpłatne używanie, wykorzystanie i rozpowszechnianie mojego wizerunku, utrwalonego jakąkolwiek techniką na wszelkich nośnikach (w tym w postaci fotografii i dokumentacji filmowej) przez Muzeum Piśmiennictwu i Muzyki Kaszubsko-Pomorskiej z siedzibą w Wejherowie przy ul Zamkowej 2a, 84-200 Wejherowo, na potrzeby V Ogólnopolskiego Konkursu Literackiego im. Jana Trepczyka na tekst piosenki dla dzieci </w:t>
        <w:br/>
        <w:t>w języku kaszubskim</w:t>
      </w:r>
    </w:p>
    <w:p>
      <w:pPr>
        <w:pStyle w:val="Default"/>
        <w:spacing w:before="0" w:after="49"/>
        <w:rPr/>
      </w:pPr>
      <w:r>
        <w:rPr/>
        <w:t xml:space="preserve">2. Niniejsza zgoda jest nieodpłatna, nie jest ograniczona ilościowo, czasowo ani terytorialnie. </w:t>
      </w:r>
    </w:p>
    <w:p>
      <w:pPr>
        <w:pStyle w:val="Default"/>
        <w:spacing w:before="0" w:after="49"/>
        <w:rPr/>
      </w:pPr>
      <w:r>
        <w:rPr/>
        <w:t xml:space="preserve">3. 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 </w:t>
      </w:r>
    </w:p>
    <w:p>
      <w:pPr>
        <w:pStyle w:val="Default"/>
        <w:rPr/>
      </w:pPr>
      <w:r>
        <w:rPr/>
        <w:t xml:space="preserve">4. Niniejsza zgoda obejmuje wszelkie formy publikacji, w szczególności rozpowszechnianie w Internecie (w tym na stronach Muzeum Piśmiennictwu i Muzyki Kaszubsko-Pomorskiej oraz portalach społecznościowych Facebook, Twitter, You Tube itp.) oraz zamieszczenie </w:t>
        <w:br/>
        <w:t>w materiałach promocyjnych i informacyjnych. Mój wizerunek nie może być użyty w formie lub publikacji dla mnie obraźliwej lub naruszać w inny sposób moich dóbr osobis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p2@muzeum.wejherowo.pl" TargetMode="External"/><Relationship Id="rId3" Type="http://schemas.openxmlformats.org/officeDocument/2006/relationships/hyperlink" Target="mailto:sekretariat@muzeum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1:00Z</dcterms:created>
  <dc:creator>Gosia</dc:creator>
  <dc:description/>
  <cp:keywords/>
  <dc:language>en-US</dc:language>
  <cp:lastModifiedBy>M.Wiszowata</cp:lastModifiedBy>
  <dcterms:modified xsi:type="dcterms:W3CDTF">2024-05-17T12:38:00Z</dcterms:modified>
  <cp:revision>41</cp:revision>
  <dc:subject/>
  <dc:title>I OGÓLNOPOLSKI KONKURS NA PIOSENKĘ</dc:title>
</cp:coreProperties>
</file>