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 OGÓLNOPOLSKI KONKURS LITERACKI IM. JANA TREPCZYKA</w:t>
      </w:r>
    </w:p>
    <w:p>
      <w:pPr>
        <w:pStyle w:val="Normal"/>
        <w:jc w:val="center"/>
        <w:rPr/>
      </w:pPr>
      <w:r>
        <w:rPr/>
        <w:t xml:space="preserve">NA TEKST PIOSENKI DLA DZIECI </w:t>
      </w:r>
    </w:p>
    <w:p>
      <w:pPr>
        <w:pStyle w:val="Normal"/>
        <w:jc w:val="center"/>
        <w:rPr/>
      </w:pPr>
      <w:r>
        <w:rPr/>
        <w:t xml:space="preserve">W JĘZYKU KASZUBSKI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ZGŁOSZEN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nim (zgodny z opisem w pracy konkursowej)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konta, na który w przypadku wygranej w konkursie ma zostać przelana nagroda finans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Oświadczenie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sz w:val="22"/>
          <w:szCs w:val="22"/>
        </w:rPr>
        <w:t xml:space="preserve">1. Oświadczam, że zapoznałam/em się z Regulaminem V Ogólnopolskiego Konkursu Literackiego im. Jana Trepczyka na tekst piosenki dla dzieci w języku kaszubskim i akceptuję jego treść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  ………………………………</w:t>
      </w:r>
      <w:r>
        <w:rPr>
          <w:sz w:val="22"/>
          <w:szCs w:val="22"/>
        </w:rPr>
        <w:t xml:space="preserve">.....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data i czytelny podpis uczestni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Wyrażam zgodę na nieodpłatne używanie, wykorzystanie i rozpowszechnianie mojego wizerunku, utrwalonego jakąkolwiek techniką na wszelkich nośnikach (w tym w postaci fotografii i dokumentacji filmowej) przez Muzeum Piśmiennictwa i Muzyki Kaszubsko-Pomorskiej z siedzibą w Wejherowie przy ul Zamkowej 2a, 84-200 Wejherowo, na potrzeby V Ogólnopolskiego Konkursu Literackiego im. Jana Trepczyka na tekst piosenki dla dzieci w języku kaszubsk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data i czytelny podpis uczes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rażam zgodę na przetwarzanie moich danych  osobowych zgodnie z </w:t>
      </w:r>
      <w:hyperlink r:id="rId2">
        <w:r>
          <w:rPr>
            <w:rStyle w:val="InternetLink"/>
            <w:color w:val="000000"/>
            <w:u w:val="none"/>
          </w:rPr>
  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  </w:r>
      </w:hyperlink>
      <w:r>
        <w:rPr/>
        <w:t xml:space="preserve"> – RODO, dla celów niniejszego konkursu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data i czytelny 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do.gov.pl/pl/404/2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42:00Z</dcterms:created>
  <dc:creator>Gosia</dc:creator>
  <dc:description/>
  <cp:keywords/>
  <dc:language>en-US</dc:language>
  <cp:lastModifiedBy>M.Wiszowata</cp:lastModifiedBy>
  <dcterms:modified xsi:type="dcterms:W3CDTF">2024-05-07T08:22:00Z</dcterms:modified>
  <cp:revision>14</cp:revision>
  <dc:subject/>
  <dc:title>I OGÓLNOPOLSKI KONKURS LITERACKI IM</dc:title>
</cp:coreProperties>
</file>